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по дисциплинарному производству</w:t>
      </w:r>
      <w:r>
        <w:rPr>
          <w:b w:val="false"/>
          <w:sz w:val="24"/>
          <w:szCs w:val="24"/>
          <w:lang w:val="ru-RU"/>
        </w:rPr>
        <w:t xml:space="preserve"> № 36-02/18</w:t>
      </w:r>
    </w:p>
    <w:p>
      <w:pPr>
        <w:pStyle w:val="11"/>
        <w:tabs>
          <w:tab w:val="clear" w:pos="708"/>
          <w:tab w:val="left" w:pos="3828" w:leader="none"/>
        </w:tabs>
        <w:rPr>
          <w:b w:val="false"/>
          <w:b w:val="false"/>
          <w:sz w:val="24"/>
          <w:szCs w:val="24"/>
        </w:rPr>
      </w:pPr>
      <w:r>
        <w:rPr>
          <w:rFonts w:eastAsia="Times New Roman"/>
          <w:b w:val="false"/>
          <w:sz w:val="24"/>
          <w:szCs w:val="24"/>
        </w:rPr>
        <w:t xml:space="preserve"> </w:t>
      </w: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Ш.Л.Д.</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8 феврал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pPr>
      <w:r>
        <w:rPr/>
        <w:t xml:space="preserve">И.о. Председателя комиссии: Абрамовича М.А.,  </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Normal"/>
        <w:numPr>
          <w:ilvl w:val="0"/>
          <w:numId w:val="3"/>
        </w:numPr>
        <w:tabs>
          <w:tab w:val="clear" w:pos="708"/>
          <w:tab w:val="left" w:pos="3828" w:leader="none"/>
        </w:tabs>
        <w:jc w:val="both"/>
        <w:rPr/>
      </w:pPr>
      <w:r>
        <w:rPr>
          <w:szCs w:val="24"/>
        </w:rPr>
        <w:t>членов комиссии: Ковалёвой Л.Н., Бабаянц Е.Е.,  Рыбакова С.А., Бабенко А.Г., Ильичёва П.А., Толчеева М.Н. (по доверенности от Президента АПМО Галоганова А.П.), Шиян Л.Н., Глена А.Н.,</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адвоката Ш.Л.Д. и его представителя З.М.Ю., а также заявителя Б.В.И. и его представителя П.А.И. (по доверенности),</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7</w:t>
      </w:r>
      <w:r>
        <w:rPr>
          <w:sz w:val="24"/>
        </w:rPr>
        <w:t>.</w:t>
      </w:r>
      <w:r>
        <w:rPr>
          <w:sz w:val="24"/>
          <w:lang w:val="ru-RU"/>
        </w:rPr>
        <w:t>12</w:t>
      </w:r>
      <w:r>
        <w:rPr>
          <w:sz w:val="24"/>
        </w:rPr>
        <w:t>.201</w:t>
      </w:r>
      <w:r>
        <w:rPr>
          <w:sz w:val="24"/>
          <w:lang w:val="ru-RU"/>
        </w:rPr>
        <w:t>7</w:t>
      </w:r>
      <w:r>
        <w:rPr>
          <w:sz w:val="24"/>
        </w:rPr>
        <w:t xml:space="preserve"> г. по </w:t>
      </w:r>
      <w:r>
        <w:rPr>
          <w:sz w:val="24"/>
          <w:lang w:val="ru-RU"/>
        </w:rPr>
        <w:t xml:space="preserve">жалобе доверителя Б.В.И. </w:t>
      </w:r>
      <w:r>
        <w:rPr>
          <w:sz w:val="24"/>
        </w:rPr>
        <w:t xml:space="preserve">в отношении адвоката </w:t>
      </w:r>
      <w:bookmarkStart w:id="0" w:name="_GoBack"/>
      <w:bookmarkEnd w:id="0"/>
      <w:r>
        <w:rPr>
          <w:sz w:val="24"/>
          <w:lang w:val="ru-RU"/>
        </w:rPr>
        <w:t>Ш.Л.Д.</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27.12.2017 г. в АПМО поступила жалоба Б.В.И. в отношении адвоката Ш.Л.Д. в которой сообщается, что в декабре 2015 г. появилась информация об отзыве лицензии у ООО КБ «Х», поэтому заявитель 05.01.2016 г. заключил соглашение с адвокатом на представление и защиту на всех стадиях уголовного, гражданского, административного судопроизводства. Адвокату внесена предоплата в размере 20 000 долларов США (1 450 000 рублей), о чём адвокатом была выдана расписка. </w:t>
      </w:r>
    </w:p>
    <w:p>
      <w:pPr>
        <w:pStyle w:val="Normal"/>
        <w:jc w:val="both"/>
        <w:rPr/>
      </w:pPr>
      <w:r>
        <w:rPr/>
        <w:t xml:space="preserve">          </w:t>
      </w:r>
      <w:r>
        <w:rPr/>
        <w:t xml:space="preserve">Адвокат стал убеждать заявителя в необходимости явки с повинной, поскольку заявителю будет предъявлено несколько тяжких обвинений. Адвокат передал заявителю для подписания текст явки с повинной, согласно которого заявитель обманывал совет директоров банка и принимал все решения единолично, что не соответствовало действительности. 15.01.2016 г. в день отзыва лицензии у банка, адвокат рекомендовал заявителю дать временной администрации объяснения о том, что он лично получал крупную денежную сумму. Впоследствии заявитель узнал, что адвокат в январе 2016 г. заключил аналогичное соглашение с председателем совета директоров банка С.В.В. Как впоследствии понял заявитель, адвокат хотел сделать его «козлом отпущения», работал в интересах С. </w:t>
      </w:r>
    </w:p>
    <w:p>
      <w:pPr>
        <w:pStyle w:val="Normal"/>
        <w:jc w:val="both"/>
        <w:rPr/>
      </w:pPr>
      <w:r>
        <w:rPr/>
        <w:t xml:space="preserve">          </w:t>
      </w:r>
      <w:r>
        <w:rPr/>
        <w:t>12.04.2017 г. адвокат был допрошен в качестве свидетеля и дал против заявителя показания, о чём заявитель узнал при выполнении требований ст. 217 УПК РФ. 17.04.2017 г. адвокат предложил заявителю расторгнуть соглашение, на что тот согласился, поскольку никакой юридической помощи он от адвоката не получал.</w:t>
      </w:r>
    </w:p>
    <w:p>
      <w:pPr>
        <w:pStyle w:val="Normal"/>
        <w:jc w:val="both"/>
        <w:rPr/>
      </w:pPr>
      <w:r>
        <w:rPr/>
        <w:tab/>
        <w:t>Кроме того, адвокат собирал доказательства против заявителя, а именно своей подписью заверил расходные кассовые ордера, которые были приобщены к делу в качестве доказательства виновности заявителя.</w:t>
      </w:r>
    </w:p>
    <w:p>
      <w:pPr>
        <w:pStyle w:val="Normal"/>
        <w:jc w:val="both"/>
        <w:rPr/>
      </w:pPr>
      <w:r>
        <w:rPr/>
        <w:t xml:space="preserve">           </w:t>
      </w:r>
      <w:r>
        <w:rPr/>
        <w:t>К жалобе заявителем приложены копии следующих документов:</w:t>
      </w:r>
    </w:p>
    <w:p>
      <w:pPr>
        <w:pStyle w:val="Normal"/>
        <w:jc w:val="both"/>
        <w:rPr/>
      </w:pPr>
      <w:r>
        <w:rPr/>
        <w:t>- соглашения об оказании юридической помощи от 05.01.2016 г. на «исполнение поручения доверителя на всех стадиях уголовного, гражданского, арбитражного судопроизводства, а также производства по делу об административном правонарушении, в качестве представителя или защитника Б.В.И.»;</w:t>
      </w:r>
    </w:p>
    <w:p>
      <w:pPr>
        <w:pStyle w:val="Normal"/>
        <w:jc w:val="both"/>
        <w:rPr/>
      </w:pPr>
      <w:r>
        <w:rPr/>
        <w:t>- расписки адвоката в получении 1 450 000 рублей от 05.01.2016 г.;</w:t>
      </w:r>
    </w:p>
    <w:p>
      <w:pPr>
        <w:pStyle w:val="Normal"/>
        <w:jc w:val="both"/>
        <w:rPr/>
      </w:pPr>
      <w:r>
        <w:rPr/>
        <w:t>- протокола к соглашению от 17.04.2017 г. о расторжении соглашения от 05.01.2016 г.;</w:t>
      </w:r>
    </w:p>
    <w:p>
      <w:pPr>
        <w:pStyle w:val="Normal"/>
        <w:jc w:val="both"/>
        <w:rPr/>
      </w:pPr>
      <w:r>
        <w:rPr/>
        <w:t>- протокола допроса свидетеля Ш.Л.Д. от 12.04.2017 г.;</w:t>
      </w:r>
    </w:p>
    <w:p>
      <w:pPr>
        <w:pStyle w:val="Normal"/>
        <w:jc w:val="both"/>
        <w:rPr/>
      </w:pPr>
      <w:r>
        <w:rPr/>
        <w:t>- расходных кассовых ордеров, заверенных адвокатом Ш.Л.Д.;</w:t>
      </w:r>
    </w:p>
    <w:p>
      <w:pPr>
        <w:pStyle w:val="Normal"/>
        <w:jc w:val="both"/>
        <w:rPr/>
      </w:pPr>
      <w:r>
        <w:rPr/>
        <w:t>- справки № 970, выданной заявителю 26.12.2017 г. о том, что им была выдана доверенность Ш.Л.Д. на представление интересов в органах госвласти, местного самоуправления, судах и иных организациях.</w:t>
      </w:r>
    </w:p>
    <w:p>
      <w:pPr>
        <w:pStyle w:val="Normal"/>
        <w:jc w:val="both"/>
        <w:rPr/>
      </w:pPr>
      <w:r>
        <w:rPr/>
        <w:t xml:space="preserve">          </w:t>
      </w:r>
      <w:r>
        <w:rPr/>
        <w:t>В заседании Комиссии заявитель и его представитель поддержали доводы жалобы. Заявитель Б.В.И. также пояснил, что ещё до возбуждения уголовного дела, адвокат его консультировал, подготовил заявление о явке с повинной, рассказывал о наличии у банка «кассового разрыва». У адвоката были соглашения с учредителями банка, которые сейчас выступают как свидетели обвинения. Также адвокат заверил копии расходных кассовых ордеров, хотя у него не было на это никаких полномочий и сейчас эти копии используются как доказательства обвинения.</w:t>
      </w:r>
    </w:p>
    <w:p>
      <w:pPr>
        <w:pStyle w:val="Normal"/>
        <w:jc w:val="both"/>
        <w:rPr/>
      </w:pPr>
      <w:r>
        <w:rPr/>
        <w:t xml:space="preserve">          </w:t>
      </w:r>
      <w:r>
        <w:rPr/>
        <w:t>Представитель заявителя дополнительно пояснила, что адвокат защищал лиц с противоположными интересами, что подтверждено документально, и сам адвокат в своих объяснениях данное обстоятельство не отрицает. Адвоката никто не вызывал на допрос, он пришёл сам и дал показания против своего доверителя. Фактически у обвинения два доказательства – показания адвоката Ш.Л.Д. и заверенные им копии расходных кассовых ордеров.</w:t>
      </w:r>
    </w:p>
    <w:p>
      <w:pPr>
        <w:pStyle w:val="Normal"/>
        <w:jc w:val="both"/>
        <w:rPr/>
      </w:pPr>
      <w:r>
        <w:rPr/>
        <w:t xml:space="preserve">          </w:t>
      </w:r>
      <w:r>
        <w:rPr/>
        <w:t xml:space="preserve">Адвокатом представлены письменные объяснения, в которых он сообщает, что 31.12.2015 г. к нему обратился участник ООО КБ «Х» Л.В.А., который пояснил, что председателю совета директоров С.В.В. требуется устная консультация. С.В.В. описал адвокату ситуацию, возникшую в связи с возможным отзывом у банка лицензии. Адвокат предоставил ему устную консультацию. После этого, в тот же день, адвокат консультировал работников банка П.А.Н. и П.В.М., которые в присутствии С.В.В. представили ему три приходных кассовых ордера, впоследствии указанных в протоколе допроса, на крупную денежную сумму, выданную заявителю. Далее у адвоката состоялась беседа с заявителем, который предложил ему заключить соглашение об оказании юридической помощи в первых числах января 2016 г. 05.01.2016 г. адвокат в ресторане заключил соглашение об оказании юридической помощи. Другие сотрудники банка (Л.В.А.) не вмешивались в процесс обсуждения условий соглашения. Само соглашение было рамочным и к нему требовалось оформление конкретных поручений адвокату. Заявитель передал адвокату справочный материал по банку и попросил высказаться, после изучения, о возможной защите. Адвокат подготовил ориентировочный проект заявления о явке с повинной и 11.01.2016 г. направил его по электронной почте Б.В.И. 12.011.2016 г. заявитель сообщил адвокату, что он ни в чём не виноват, т.е. ясно дал понять, что сотрудничества по уголовно-правовому направлению не будет. Это дало адвокату основания впоследствии дать показания в качестве свидетеля. Также заявитель оформил два поручения адвокату на представление интересов в гражданском и исполнительном производстве. В настоящее время адвокат обратился с иском к заявителю о защите чести, достоинства и деловой репутации, и заявление в правоохранительные органы о возбуждении уголовного дела в отношении Б.В.И. </w:t>
      </w:r>
    </w:p>
    <w:p>
      <w:pPr>
        <w:pStyle w:val="Normal"/>
        <w:jc w:val="both"/>
        <w:rPr/>
      </w:pPr>
      <w:r>
        <w:rPr/>
        <w:t xml:space="preserve">           </w:t>
      </w:r>
      <w:r>
        <w:rPr/>
        <w:t>К объяснениям адвоката приложены документы, согласно перечню, указанного в письменных объяснениях.</w:t>
      </w:r>
    </w:p>
    <w:p>
      <w:pPr>
        <w:pStyle w:val="Normal"/>
        <w:jc w:val="both"/>
        <w:rPr/>
      </w:pPr>
      <w:r>
        <w:rPr/>
        <w:t xml:space="preserve">          </w:t>
      </w:r>
      <w:r>
        <w:rPr/>
        <w:t>В заседании Комиссии адвокат поддержал доводы, изложенные в письменных объяснениях, на вопросы членов Комиссии пояснил, что соглашение с заявителем было рамочным, на момент его заключения никакого уголовного дела не было для того, чтобы защищать Б.В.И. требовалось заключение ещё одного соглашения. Адвокат выступал представителем заявителя по двум гражданским делам. Когда давал показания в качестве свидетеля, то не знал в каком статусе находится заявитель. Показания давал по обстоятельствам своего нахождения в банке 31.12.2015 г.</w:t>
      </w:r>
    </w:p>
    <w:p>
      <w:pPr>
        <w:pStyle w:val="Normal"/>
        <w:jc w:val="both"/>
        <w:rPr/>
      </w:pPr>
      <w:r>
        <w:rPr/>
        <w:t xml:space="preserve">          </w:t>
      </w:r>
      <w:r>
        <w:rPr/>
        <w:t>Рассмотрев доводы жалобы и письменных объяснения, заслушав стороны и их представителей, изучив представленные документ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Фактические обстоятельства, изложенные в жалобе, адвокатом не оспариваются, но он даёт им иную правовую оценку, отличную от оценки заявителя.</w:t>
      </w:r>
    </w:p>
    <w:p>
      <w:pPr>
        <w:pStyle w:val="Normal"/>
        <w:ind w:firstLine="720"/>
        <w:jc w:val="both"/>
        <w:rPr/>
      </w:pPr>
      <w:r>
        <w:rPr/>
        <w:t>В частности, адвокат указывает, что соглашение от 05.01.2016 г. не предусматривало защиту заявителя по уголовному делу, поскольку являлось «рамочным» и предполагалось заключение дополнительного соглашения.</w:t>
      </w:r>
    </w:p>
    <w:p>
      <w:pPr>
        <w:pStyle w:val="Normal"/>
        <w:ind w:firstLine="720"/>
        <w:jc w:val="both"/>
        <w:rPr/>
      </w:pPr>
      <w:r>
        <w:rPr/>
        <w:t>Однако, предмет указанного соглашения от 05.01.2016 г. сформулирован следующим образом на «исполнение поручения доверителя на всех стадиях уголовного, гражданского, арбитражного судопроизводства, а также производства по делу об административном правонарушении, в качестве представителя или защитника Б.В.И.». Очевидно, что при такой формулировке заявитель обоснованно предполагал, что адвокат является его защитником по уголовному делу и мог рассчитывать на его юридическую помощь, считал, что между ними действуют фидуциарные отношения «адвокат-доверитель». Кроме того, ст. 25 ФЗ «Об адвокатской деятельности и адвокатуре в РФ» не предполагает возможности заключения каких-либо рамочных соглашений и устанавливает чёткий перечень существенных условий соглашения об оказании юридической помощи, одним из которых является предмет поручения. В соглашении от 05.01.2016 г. предмет соглашения выделен в отдельный пункт и исчерпывающе определён сторонами.</w:t>
      </w:r>
    </w:p>
    <w:p>
      <w:pPr>
        <w:pStyle w:val="Normal"/>
        <w:ind w:firstLine="720"/>
        <w:jc w:val="both"/>
        <w:rPr/>
      </w:pPr>
      <w:r>
        <w:rPr/>
        <w:t>Юридическая помощь адвоката (защитника) не ограничивается процессуальными и временными рамками его участия в деле при производстве расследования и/или судебного разбирательства, она включает и возможные предварительные юридические консультации и разъяснения по юридическим вопросам, устные и письменные справки по законодательству, составление заявлений, жалоб и других документов правового характера, осуществление представительства, оказание иной юридической помощи.</w:t>
      </w:r>
    </w:p>
    <w:p>
      <w:pPr>
        <w:pStyle w:val="Style20"/>
        <w:jc w:val="both"/>
        <w:rPr/>
      </w:pPr>
      <w:r>
        <w:rPr/>
        <w:t xml:space="preserve">           </w:t>
      </w:r>
      <w:r>
        <w:rPr/>
        <w:t>Адвокат не отрицает, что консультировал заявителя по ситуации, сложившейся в банке, составил для него заявление о явке с повинной.</w:t>
      </w:r>
    </w:p>
    <w:p>
      <w:pPr>
        <w:pStyle w:val="Style20"/>
        <w:jc w:val="both"/>
        <w:rPr>
          <w:szCs w:val="24"/>
        </w:rPr>
      </w:pPr>
      <w:r>
        <w:rPr/>
        <w:t xml:space="preserve">          </w:t>
      </w:r>
      <w:r>
        <w:rPr>
          <w:szCs w:val="24"/>
        </w:rPr>
        <w:t>Согласно ст.8 ФЗ «Об адвокатской деятельности и адвокатуре в РФ» и ст.6 КПЭА, регулирующих вопросы соблюдения адвокатской тайны, адвокат не вправе давать свидетельские показания об обстоятельствах, которые стали ему известны в связи с исполнением профессиональных обязанностей. В п.2 ст. 8 ФЗ «Об адвокатской деятельности и адвокатуре в РФ» закреплена запрещающая норма, в соответствии с которой адвокат не может быть вызван и допрошен в качестве свидетеля об обстоятельствах, ставших ему известными в связи обращением к нему за юридической помощью и в связи с её оказанием, а все выше перечисленные доводы органов следствия и суда о необходимости допроса адвокатов, посягают на предмет адвокатской тайны, т.е. противоречат требованиям закона об адвокатской деятельности.</w:t>
      </w:r>
    </w:p>
    <w:p>
      <w:pPr>
        <w:pStyle w:val="Style20"/>
        <w:jc w:val="both"/>
        <w:rPr>
          <w:szCs w:val="24"/>
        </w:rPr>
      </w:pPr>
      <w:r>
        <w:rPr>
          <w:szCs w:val="24"/>
        </w:rPr>
        <w:t xml:space="preserve">          </w:t>
      </w:r>
      <w:r>
        <w:rPr>
          <w:szCs w:val="24"/>
        </w:rPr>
        <w:t xml:space="preserve">12.04.2017 г., во время действия соглашения на оказание юридической помощи заявителю Б.В.И., адвокат был допрошен в качестве свидетеля обвинения (каковым он является и в настоящее время) по уголовному делу по обвинению заявителя. Согласно представленного Комиссии протокола допроса, адвокат пояснил следствию, </w:t>
      </w:r>
      <w:r>
        <w:rPr/>
        <w:t>что один из работников банка – П.С.М. предъявила ему расходные кассовые ордера, по которым заявителю была выдана крупная денежная сумма и у него не возникло никаких сомнений в том, что эти деньги были заявителем получены. Также адвокат сообщает, что советовал П.С.М. написать заявление в правоохранительные органы о привлечении к уголовной ответственности заявителя Б.В.И. При этом в начале допроса Ш.Л.Д. сообщает, что готов давать показания, несмотря на наличие у него статуса адвоката.</w:t>
      </w:r>
    </w:p>
    <w:p>
      <w:pPr>
        <w:pStyle w:val="Style20"/>
        <w:jc w:val="both"/>
        <w:rPr/>
      </w:pPr>
      <w:r>
        <w:rPr/>
        <w:t xml:space="preserve">          </w:t>
      </w:r>
      <w:r>
        <w:rPr/>
        <w:t>В силу п. 6 ст. 6 КПЭА, адвокат не вправе давать свидетельские показания об обстоятельствах, которые стали ему известны в связи с исполнением профессиональных обязанностей. Это правило действует вне зависимости от времени получения адвокатом сведений, составляющих адвокатскую тайну, и не ограничивает их сведениями, полученными лишь после того, как адвокат был допущен к участию в деле в качестве защитника подозреваемого, обвиняемого либо представителя потерпевшего, гражданского истца или ответчика.</w:t>
      </w:r>
    </w:p>
    <w:p>
      <w:pPr>
        <w:pStyle w:val="Style20"/>
        <w:jc w:val="both"/>
        <w:rPr/>
      </w:pPr>
      <w:r>
        <w:rPr/>
        <w:t xml:space="preserve">          </w:t>
      </w:r>
      <w:r>
        <w:rPr/>
        <w:t xml:space="preserve">Согласно п. 3 ст. 6 КПЭА, только доверитель вправе освободить адвоката от необходимости хранить профессиональную тайну. Согласие доверителя на прекращение действия адвокатской тайны должно быть выражено в письменной форме в присутствии адвоката в условиях, исключающих воздействие на доверителя со стороны адвоката и третьих лиц. </w:t>
      </w:r>
    </w:p>
    <w:p>
      <w:pPr>
        <w:pStyle w:val="Style20"/>
        <w:jc w:val="both"/>
        <w:rPr/>
      </w:pPr>
      <w:r>
        <w:rPr/>
        <w:t xml:space="preserve">           </w:t>
      </w:r>
      <w:r>
        <w:rPr/>
        <w:t>Установлено, что по рассматриваемому дисциплинарному производству адвокат никакого письменного согласия, дающего ему возможность свидетельствовать об обстоятельствах, ставших ему известными 31.12.2015 г. при посещении банка, консультировании заявителя и иных лиц, не получал.</w:t>
      </w:r>
    </w:p>
    <w:p>
      <w:pPr>
        <w:pStyle w:val="Style20"/>
        <w:jc w:val="both"/>
        <w:rPr/>
      </w:pPr>
      <w:r>
        <w:rPr/>
        <w:t xml:space="preserve">          </w:t>
      </w:r>
      <w:r>
        <w:rPr/>
        <w:t>В соответствии с п. 2 ст. 5 КПЭА, адвокат должен избегать действий (бездействия), направленных к подрыву доверия к нему или к адвокатуре.</w:t>
      </w:r>
    </w:p>
    <w:p>
      <w:pPr>
        <w:pStyle w:val="Style20"/>
        <w:jc w:val="both"/>
        <w:rPr>
          <w:szCs w:val="24"/>
        </w:rPr>
      </w:pPr>
      <w:r>
        <w:rPr>
          <w:szCs w:val="24"/>
        </w:rPr>
        <w:t xml:space="preserve">          </w:t>
      </w:r>
      <w:r>
        <w:rPr>
          <w:szCs w:val="24"/>
        </w:rPr>
        <w:t xml:space="preserve">Комиссия отмечает, что согласно протоколу допроса от 12.04.2017 г. адвокат оказывал юридическую помощь П.С.М. и по её просьбе заверил копии расходных кассовых ордеров, по которым якобы выдавались денежные средства заявителю. </w:t>
      </w:r>
    </w:p>
    <w:p>
      <w:pPr>
        <w:pStyle w:val="Style20"/>
        <w:jc w:val="both"/>
        <w:rPr>
          <w:szCs w:val="24"/>
        </w:rPr>
      </w:pPr>
      <w:r>
        <w:rPr>
          <w:szCs w:val="24"/>
        </w:rPr>
        <w:t xml:space="preserve">          </w:t>
      </w:r>
      <w:r>
        <w:rPr>
          <w:szCs w:val="24"/>
        </w:rPr>
        <w:t>Комиссия считает необходимым напомнить, что адвокат является независимым профессиональным советником по правовым вопросам (п. 1 ст. 2 ФЗ «Об адвокатской деятельности и адвокатуре в РФ») и не обладает правом заверения копий каких-либо документов. В рассматриваемой ситуации, заверяя копии, адвокат не только искусственно создал доказательства обвинения, но и выполнил просьбу доверителя П.С.М., направленную к несоблюдению закона или нарушение правил, предусмотренных КПЭА, что прямо противоречит п. 1 ст. 10 КПЭА.</w:t>
      </w:r>
    </w:p>
    <w:p>
      <w:pPr>
        <w:pStyle w:val="Style20"/>
        <w:jc w:val="both"/>
        <w:rPr/>
      </w:pPr>
      <w:r>
        <w:rPr>
          <w:szCs w:val="24"/>
        </w:rPr>
        <w:t xml:space="preserve">          </w:t>
      </w:r>
      <w:r>
        <w:rPr>
          <w:szCs w:val="24"/>
        </w:rPr>
        <w:t>В оставшейся части доводы жалобы не находят своего подтверждения и не конкретизированы заявителем. В частности, заявитель не сообщает в чём именно заключаются противоречия между ним и С.В.В. и не приводит доказательств оказания адвокатом юридической помощи данному лицу по уголовному делу заявителя.</w:t>
      </w:r>
    </w:p>
    <w:p>
      <w:pPr>
        <w:pStyle w:val="Style20"/>
        <w:jc w:val="both"/>
        <w:rPr>
          <w:szCs w:val="24"/>
        </w:rPr>
      </w:pPr>
      <w:r>
        <w:rPr>
          <w:szCs w:val="24"/>
        </w:rPr>
        <w:t xml:space="preserve">          </w:t>
      </w:r>
      <w:r>
        <w:rPr>
          <w:szCs w:val="24"/>
        </w:rPr>
        <w:t>На основании изложенного, оценив собранные доказательства, Комиссия приходит к выводу о наличии в действиях адвоката нарушений п.п. 1 п. 1 ст. 7 ФЗ «Об адвокатской деятельности и адвокатуре в РФ», п. 2 ст. 5, п. 3 и 6 ст. 6, п. 1 ст. 8, п. 1 ст. 10 КПЭА и ненадлежащем исполнении своих обязанностей перед доверителем Б.В.И.</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20"/>
        <w:jc w:val="both"/>
        <w:rPr>
          <w:szCs w:val="24"/>
        </w:rPr>
      </w:pPr>
      <w:r>
        <w:rPr>
          <w:szCs w:val="24"/>
        </w:rPr>
        <w:t xml:space="preserve">          </w:t>
      </w:r>
      <w:r>
        <w:rPr>
          <w:szCs w:val="24"/>
        </w:rPr>
        <w:t xml:space="preserve">- о наличии в действиях адвоката Ш.Л.Д. нарушений п.п. 1 п. 1 ст. 7 ФЗ «Об адвокатской деятельности и адвокатуре в РФ», п. 2 ст. 5, п. 3 и 6 ст. 6, п. 1 ст. 8, п. 1 ст. 10 КПЭА и ненадлежащем исполнении своих обязанностей перед доверителем Б.В.И., выразившихся в том, что адвокат: </w:t>
      </w:r>
    </w:p>
    <w:p>
      <w:pPr>
        <w:pStyle w:val="Style20"/>
        <w:numPr>
          <w:ilvl w:val="0"/>
          <w:numId w:val="2"/>
        </w:numPr>
        <w:jc w:val="both"/>
        <w:rPr>
          <w:szCs w:val="24"/>
        </w:rPr>
      </w:pPr>
      <w:r>
        <w:rPr>
          <w:szCs w:val="24"/>
        </w:rPr>
        <w:t>без получения письменного согласия Б.В.И. дал показания в качестве свидетеля обвинения (против своего доверителя) по уголовному делу Б.В.И.;</w:t>
      </w:r>
    </w:p>
    <w:p>
      <w:pPr>
        <w:pStyle w:val="Style20"/>
        <w:numPr>
          <w:ilvl w:val="0"/>
          <w:numId w:val="2"/>
        </w:numPr>
        <w:jc w:val="both"/>
        <w:rPr>
          <w:szCs w:val="24"/>
        </w:rPr>
      </w:pPr>
      <w:r>
        <w:rPr>
          <w:szCs w:val="24"/>
        </w:rPr>
        <w:t>заверил своей подписью копии расходных кассовых ордеров, которые впоследствии были использованы против его доверителя в качестве доказательств обвинения по уголовному делу Б.В.И.</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0"/>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TextBodyIndent"/>
        <w:tabs>
          <w:tab w:val="clear" w:pos="708"/>
          <w:tab w:val="left" w:pos="709" w:leader="none"/>
          <w:tab w:val="left" w:pos="3828" w:leader="none"/>
          <w:tab w:val="left" w:pos="4395" w:leader="none"/>
        </w:tabs>
        <w:ind w:hanging="0"/>
        <w:rPr>
          <w:sz w:val="24"/>
        </w:rPr>
      </w:pPr>
      <w:r>
        <w:rPr>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41: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3T07:39:00Z</dcterms:modified>
  <cp:revision>11</cp:revision>
  <dc:subject/>
  <dc:title>ЗАКЛЮЧЕНИЕ  КВАЛИФИКАЦИОННОЙ КОМИССИИ</dc:title>
</cp:coreProperties>
</file>